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O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21.07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O.svobject is an external Library-Module for the superplay.library V1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and writing of SPO Sample-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xpkmaster.library V2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Forma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nd Samples in the "SPO Sample File Format" consist of two Fil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eader-File (&lt;Sample&gt;.spo) and the Data-File (&lt;Sample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eader-File contains information about the Raw-Dat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-File. For loading and saving the Sample it makes no differ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FileName - Header-File or Data-File -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managed by the SP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recognition of the Types of packed Files is only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reading the whole File into a buffer and then check it, w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 different Files for both : Sample Information and Samp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-File CAN be packed, the Header-File MUST NOT be pa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PO.object does NOT save packed data, but it is possible, to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File with ANY XPK-Packer you like, because the SPO.s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s the xpk.library for de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llows efficient packing and unpacking with PowerPacker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XPK-Pac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ember, that the original Data written by the SPO.spobject is NOT 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refore needs a lot of Diskspace. So pack it immediately aft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been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saved into the &lt;Sample&gt; File is written almost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y like in an IFF-8SVX. The only difference is : Future versions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 12- or 16-Bit Sampl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-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SPO Sample File Format" is an "Open File Format", which mea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everyone is invented to use and support it and to make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mprove the File Format or the Algorithms to handl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llow support of the File Format and to give an example, how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own superview.library compatible "spobjects", this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s the full SourceCode of the "SPO.spobjec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el free to use it for your own, commercial or non-commercial, program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 / Handic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nce a sample has been loaded, it will be repeated until an expli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p command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n arriving stop command waits (asynchroneous) until the current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p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re's no possibility to continue a once stopped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21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ossibility to save all Samples from all multiple-Samp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o accept NULL parameters for the Source-SPObjec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O_Write(), so that custom applications may save their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SampleLists by simply setting them via SPO_SetSample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ld way behaviour is still supported (as also handl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1 SPObjec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ill correctly write Samples with more Bits than 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t is confronted with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17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tegrated new "SampleList"-Functions for exporting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4 (30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(hopefully) "header not located" problems with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3 (30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placed SAS/C's sprintf()-routine with own, RawDoFmt()-bas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about 18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"utility.library" is not used, because this crashes the Player-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no reason for this could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(27.02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mall bug in memory managemen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16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